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2268"/>
        <w:gridCol w:w="1985"/>
        <w:gridCol w:w="2126"/>
      </w:tblGrid>
      <w:tr>
        <w:trPr>
          <w:trHeight w:val="89" w:hRule="atLeast"/>
        </w:trPr>
        <w:tc>
          <w:tcPr>
            <w:tcW w:w="1116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SANAT VE TASARIM FAKÜLTESİ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>2021 –2022 EĞİTİM-ÖĞRETİM YILI BAHAR YARIYILI SANAT BÖLÜMÜ/ FOTOĞRAF VE VİDEO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 xml:space="preserve">BÜTÜNLEME SINAVI PROGRAMI </w:t>
            </w:r>
          </w:p>
        </w:tc>
      </w:tr>
      <w:tr>
        <w:trPr/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14"/>
                <w:szCs w:val="14"/>
              </w:rPr>
              <w:t>4.YARIYIL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YARIYIL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.YARIYIL</w:t>
            </w:r>
          </w:p>
        </w:tc>
      </w:tr>
      <w:tr>
        <w:trPr>
          <w:trHeight w:val="107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Haziran 2022 Salı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2912 Mesleki Terminoloji-1 (2-0)</w:t>
            </w:r>
            <w:r>
              <w:rPr>
                <w:sz w:val="12"/>
                <w:szCs w:val="12"/>
              </w:rPr>
              <w:t xml:space="preserve"> Öğr.Gör. Dr. Uğur KUTAY (Mes. Seç.7) B2017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3132 Fotoğraf Tarihi-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Doç. Dr. Burcu BÖCEKLER B2018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4482 Mimari Fotoğraf (3-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Öğr.Gör.İsmail COŞKUN B2020</w:t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12"/>
                <w:szCs w:val="12"/>
              </w:rPr>
              <w:t xml:space="preserve">SYP1072 Ortaçağdan Endüstri Devrimine Avrupa Sanatı Gr.1 </w:t>
            </w:r>
            <w:r>
              <w:rPr>
                <w:b/>
                <w:color w:val="1F4E79"/>
                <w:sz w:val="12"/>
                <w:szCs w:val="12"/>
              </w:rPr>
              <w:t>Dr. Öğr. Üye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1F497D"/>
                <w:sz w:val="12"/>
                <w:szCs w:val="12"/>
              </w:rPr>
              <w:t>Mehmet NUHOĞLU B-203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b/>
                <w:b/>
                <w:sz w:val="12"/>
                <w:szCs w:val="12"/>
              </w:rPr>
            </w:pPr>
            <w:r>
              <w:rPr>
                <w:rFonts w:eastAsia="Verdana"/>
                <w:b/>
                <w:sz w:val="12"/>
                <w:szCs w:val="12"/>
              </w:rPr>
              <w:t>FVP3122 Seminer 2 (2-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Verdana"/>
                <w:sz w:val="12"/>
                <w:szCs w:val="12"/>
              </w:rPr>
              <w:t>Dr. Öğr.Üyesi Erkan ÇİÇEK B2018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VP2401 Görsel Kültür (3-0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Öğr.Gör. Dr.Uğur KUTAY B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FVP1402 Görme Biçimler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(3-0) </w:t>
            </w:r>
            <w:r>
              <w:rPr>
                <w:sz w:val="12"/>
                <w:szCs w:val="12"/>
              </w:rPr>
              <w:t>Öğr. Gör. Dr. Uğur KUTA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Mes.Seç.1) B201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2112 Sayısal Fotoğraf-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(3-0) Gr1. Dr. Öğr. Üyesi Muammer BOZKURT B2019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BSP 32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12"/>
                <w:szCs w:val="14"/>
              </w:rPr>
              <w:t xml:space="preserve">Disiplinlerarası Sanat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12"/>
                <w:szCs w:val="14"/>
              </w:rPr>
              <w:t xml:space="preserve">Gr.1 B2033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Doç. Burak BOYRA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Gr.2 B203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Dr.Öğr.Ü.Mehmet Şah MALTA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FVP2442 Portre Fotoğrafı (3-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Öğr.Gör.İsmail COŞKUN  (Mes. Seç. 6) B202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3142 Fotoğraf ve Video Uygulamaları-2</w:t>
            </w:r>
            <w:r>
              <w:rPr>
                <w:color w:val="000000"/>
                <w:sz w:val="12"/>
                <w:szCs w:val="12"/>
              </w:rPr>
              <w:t xml:space="preserve"> (2-2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Gr.4 Öğr. Gör. İsmail COŞKUN B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FVP2452 Yapım ve Yönetmenlik (3-0)  </w:t>
            </w:r>
            <w:r>
              <w:rPr>
                <w:color w:val="000000"/>
                <w:sz w:val="12"/>
                <w:szCs w:val="12"/>
              </w:rPr>
              <w:t xml:space="preserve">(Mes. Seç. 6)  </w:t>
            </w:r>
            <w:r>
              <w:rPr>
                <w:sz w:val="12"/>
                <w:szCs w:val="12"/>
              </w:rPr>
              <w:t xml:space="preserve">Gr.2. 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Dr. Öğr.Üyesi.Erkan ÇİÇEK B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4472 Fotoğafta Eski Teknikler (3-0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Doç. Dr. Burcu BÖCEKLER 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Mes.Seç. 19) B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FVP2122 Video Uygulama-2 (2-2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Gr1 Öğr. Gör. Dr. Uğur KUTAY B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Haziran 2022 Çarşamba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P3452 Video Montaj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Erkan ÇİÇEK B2017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B2019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4462 Video Sanatı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Üyesi Muammer BOZKU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(Mes. Seç. 20) B2018</w:t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İNGİLİZCE -2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0:30-11:3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İNGİLİZCE -2 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0:30-11:30)</w:t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FVP3932 Fotoğrafik Çözümleme    (2-0) </w:t>
            </w:r>
            <w:r>
              <w:rPr>
                <w:color w:val="000000"/>
                <w:sz w:val="12"/>
                <w:szCs w:val="12"/>
              </w:rPr>
              <w:t>Öğr.Gör. İsmail COŞKUN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(Mes. Seç. 15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1122 Sayısal Görüntü Teknikler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Öğr.Üyesi Yelda YANAT BAĞCI (2-0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2019</w:t>
            </w:r>
            <w:r>
              <w:rPr>
                <w:b/>
                <w:color w:val="1F497D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452 Yapım ve Yönetmenlik (3-0)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 1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Öğr. Gör. Dr. Uğur KUTAY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Mes. Seç. 6)  B201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3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İŞ HAYATI İÇİN İNGİLİZ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2:15-13:30)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1132 Video Bilgisi (2-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Dr. Öğr.Üyesi Erkan ÇİÇEK B201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12"/>
                <w:szCs w:val="12"/>
              </w:rPr>
            </w:pPr>
            <w:r>
              <w:rPr>
                <w:b/>
                <w:bCs/>
                <w:color w:val="002060"/>
                <w:sz w:val="12"/>
                <w:szCs w:val="12"/>
              </w:rPr>
              <w:t>SYP21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2060"/>
                <w:sz w:val="12"/>
                <w:szCs w:val="12"/>
              </w:rPr>
            </w:pPr>
            <w:r>
              <w:rPr>
                <w:b/>
                <w:bCs/>
                <w:color w:val="002060"/>
                <w:sz w:val="12"/>
                <w:szCs w:val="12"/>
              </w:rPr>
              <w:t xml:space="preserve">Aydınlanma Dön. Post. San. </w:t>
            </w:r>
            <w:r>
              <w:rPr>
                <w:bCs/>
                <w:color w:val="002060"/>
                <w:sz w:val="12"/>
                <w:szCs w:val="12"/>
              </w:rPr>
              <w:t>Gr.1</w:t>
            </w:r>
          </w:p>
          <w:p>
            <w:pPr>
              <w:pStyle w:val="Normal"/>
              <w:jc w:val="center"/>
              <w:rPr>
                <w:bCs/>
                <w:color w:val="002060"/>
                <w:sz w:val="12"/>
                <w:szCs w:val="12"/>
              </w:rPr>
            </w:pPr>
            <w:r>
              <w:rPr>
                <w:bCs/>
                <w:color w:val="002060"/>
                <w:sz w:val="12"/>
                <w:szCs w:val="12"/>
              </w:rPr>
              <w:t>Dr. Öğr. Ü. Emine ÖNEL KU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2060"/>
                <w:sz w:val="12"/>
                <w:szCs w:val="12"/>
              </w:rPr>
              <w:t xml:space="preserve"> </w:t>
            </w:r>
            <w:r>
              <w:rPr>
                <w:color w:val="002060"/>
                <w:sz w:val="12"/>
                <w:szCs w:val="12"/>
              </w:rPr>
              <w:t>(</w:t>
            </w:r>
            <w:r>
              <w:rPr>
                <w:b/>
                <w:bCs/>
                <w:color w:val="002060"/>
                <w:sz w:val="12"/>
                <w:szCs w:val="12"/>
              </w:rPr>
              <w:t>B-2032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bCs/>
                <w:i/>
                <w:color w:val="1F497D"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bCs/>
                <w:i/>
                <w:color w:val="1F497D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472 Fotoğraf Teknikleri (3-0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es. Seç. 6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Burcu BÖCEK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>B-1022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VP4461 Güncel Fotoğraf Pratikleri</w:t>
            </w:r>
            <w:r>
              <w:rPr>
                <w:sz w:val="12"/>
                <w:szCs w:val="12"/>
              </w:rPr>
              <w:t xml:space="preserve"> (3-0) Gr.2  Öğr. Gör. İsmail COŞKUN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(Mes.Seç. 18)</w:t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3142 Fotoğraf ve Video Uygulamaları-2 (2-2)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Gr.1 Öğr. Gör. Dr. Uğur KUTAY </w:t>
            </w:r>
            <w:r>
              <w:rPr>
                <w:sz w:val="12"/>
                <w:szCs w:val="12"/>
              </w:rPr>
              <w:t>DC3013-1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Gr. 2</w:t>
            </w:r>
            <w:r>
              <w:rPr>
                <w:color w:val="000000"/>
                <w:sz w:val="12"/>
                <w:szCs w:val="12"/>
              </w:rPr>
              <w:t xml:space="preserve"> Dr. Öğr .Üyesi </w:t>
            </w:r>
            <w:r>
              <w:rPr>
                <w:sz w:val="12"/>
                <w:szCs w:val="12"/>
              </w:rPr>
              <w:t xml:space="preserve"> Erkan ÇİÇEK B2018</w:t>
            </w:r>
          </w:p>
          <w:p>
            <w:pPr>
              <w:pStyle w:val="Normal"/>
              <w:shd w:fill="DDD9C3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 3 Doç. Dr. Burcu BÖCEKLER B1022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5 Dr. Öğr. Üyesi Yelda YANAT BAĞCI B2019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Haziran 2022 Perşembe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VP3722 Sinema Göstergebilim</w:t>
            </w: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sz w:val="12"/>
                <w:szCs w:val="12"/>
              </w:rPr>
              <w:t>Öğr. Gör. Dr. Uğur KUTAY (Mes.Seç.12) B2019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4702 İletişim ve Tanıtı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Dr. Öğr. Üyesi Erkan ÇİÇEK B2018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2F5496"/>
                <w:sz w:val="12"/>
                <w:szCs w:val="12"/>
              </w:rPr>
            </w:pPr>
            <w:r>
              <w:rPr>
                <w:b/>
                <w:bCs/>
                <w:color w:val="2F5496"/>
                <w:sz w:val="12"/>
                <w:szCs w:val="12"/>
              </w:rPr>
              <w:t>BSP1102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2F5496"/>
                <w:sz w:val="12"/>
                <w:szCs w:val="12"/>
              </w:rPr>
            </w:pPr>
            <w:r>
              <w:rPr>
                <w:b/>
                <w:bCs/>
                <w:color w:val="2F5496"/>
                <w:sz w:val="12"/>
                <w:szCs w:val="12"/>
              </w:rPr>
              <w:t>Temel Tasarım 2</w:t>
            </w:r>
          </w:p>
          <w:p>
            <w:pPr>
              <w:pStyle w:val="Default"/>
              <w:jc w:val="center"/>
              <w:rPr>
                <w:color w:val="2F5496"/>
                <w:sz w:val="12"/>
                <w:szCs w:val="12"/>
              </w:rPr>
            </w:pPr>
            <w:r>
              <w:rPr>
                <w:b/>
                <w:bCs/>
                <w:color w:val="2F5496"/>
                <w:sz w:val="12"/>
                <w:szCs w:val="12"/>
              </w:rPr>
              <w:t>Gr3</w:t>
            </w:r>
          </w:p>
          <w:p>
            <w:pPr>
              <w:pStyle w:val="Normal"/>
              <w:jc w:val="center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  <w:t>Öğr. Gör. Kadir DEMİ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2F5496"/>
                <w:sz w:val="12"/>
                <w:szCs w:val="12"/>
              </w:rPr>
              <w:t>C20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2102 Stüdyo-2 Gr:1(2-2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İsmail COŞKUN B202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4000 Bitirme Çalışması (0-12)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1 Dr. Öğr. Üyesi Muammer BOZKUR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2102 Stüdyo-2 Gr:2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İsmail COŞKUN B202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FVP3711 Deneysel Fotoğraf (3-0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Doç. Dr. Burcu BÖCEKLER 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-1022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504D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VP3402 İletişim Kuramları ve Etik (3-0) </w:t>
            </w:r>
            <w:r>
              <w:rPr>
                <w:sz w:val="12"/>
                <w:szCs w:val="12"/>
              </w:rPr>
              <w:t>Dr. Öğr. Üyesi Erkan ÇİÇEK (Mes. Seç. 13) B2019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C0504D"/>
                <w:sz w:val="14"/>
                <w:szCs w:val="14"/>
              </w:rPr>
            </w:pPr>
            <w:r>
              <w:rPr>
                <w:b/>
                <w:i/>
                <w:color w:val="C0504D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8"/>
                <w:szCs w:val="18"/>
              </w:rPr>
              <w:t xml:space="preserve">24 Haziran 202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FVP2132 Seminer-1 (2-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Öğr. Gör. Dr. Uğur KUTAY B2018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FVP 3462 Haber Röportaj</w:t>
            </w:r>
            <w:r>
              <w:rPr>
                <w:bCs/>
                <w:color w:val="000000"/>
                <w:sz w:val="12"/>
                <w:szCs w:val="12"/>
              </w:rPr>
              <w:t xml:space="preserve"> (3-0)</w:t>
            </w:r>
          </w:p>
          <w:p>
            <w:pPr>
              <w:pStyle w:val="Default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Öğr. Gör. Ercan ARSLA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Mes. Seç. 14) B2017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4442 Moda Fotoğrafı (3-0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Öğr</w:t>
            </w:r>
            <w:r>
              <w:rPr>
                <w:color w:val="000000"/>
                <w:sz w:val="12"/>
                <w:szCs w:val="12"/>
              </w:rPr>
              <w:t>.Gör. İsmail COŞKUN B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(Mes. Seç.19)</w:t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152 Senaryo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Yelda YANAT BAĞCI B2019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1102 Fotoğraf Bilgisi – 2 Gr: 1 (2-0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ğr. Gör. Ufuk DUYGUN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VP2142 Fotografik Tasarıma Giriş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Öğr. Gör. İsmail COŞKUN B2020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sz w:val="12"/>
                <w:szCs w:val="12"/>
              </w:rPr>
              <w:t>FVP4461 Güncel Fotoğraf Pratikleri</w:t>
            </w:r>
            <w:r>
              <w:rPr>
                <w:sz w:val="12"/>
                <w:szCs w:val="12"/>
              </w:rPr>
              <w:t xml:space="preserve"> (3-0) Gr1 Dr. Öğr. Üyesi Yelda YANAT BAĞCI B2019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1102 Fotoğraf Bilgisi – 2 Gr: 2  (2-0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Ufuk DUYGU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Haziran 202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ATA103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10:00-11:00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ATA103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>10:00-11:00</w:t>
            </w:r>
          </w:p>
        </w:tc>
      </w:tr>
      <w:tr>
        <w:trPr>
          <w:trHeight w:val="10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11:00- 12:0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11:00- 12:0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4000 Bitirme Çalışması (0-12)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2 Öğr. Gör. Uğur KUTAY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3 Öğr. Gör. İsmail COŞKUN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Gr.4 </w:t>
            </w:r>
            <w:r>
              <w:rPr>
                <w:sz w:val="12"/>
                <w:szCs w:val="12"/>
              </w:rPr>
              <w:t>Dr. Öğr. Üyesi</w:t>
            </w:r>
            <w:r>
              <w:rPr>
                <w:color w:val="000000"/>
                <w:sz w:val="12"/>
                <w:szCs w:val="12"/>
              </w:rPr>
              <w:t xml:space="preserve"> Erkan ÇİÇEK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5. Doç. Dr. Burcu BÖCEKL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8.00-12.50 ve 15.00-21.50 (12saat)</w:t>
            </w:r>
          </w:p>
        </w:tc>
      </w:tr>
      <w:tr>
        <w:trPr>
          <w:trHeight w:val="13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FF0000"/>
                <w:sz w:val="12"/>
                <w:szCs w:val="12"/>
                <w:lang w:eastAsia="en-US"/>
              </w:rPr>
              <w:t>ITB ve ITC kodlu SOS Dersleri</w:t>
            </w:r>
          </w:p>
          <w:p>
            <w:pPr>
              <w:pStyle w:val="Default"/>
              <w:jc w:val="center"/>
              <w:rPr>
                <w:sz w:val="8"/>
                <w:szCs w:val="8"/>
              </w:rPr>
            </w:pPr>
            <w:r>
              <w:rPr>
                <w:b/>
                <w:color w:val="FF0000"/>
                <w:sz w:val="14"/>
                <w:szCs w:val="14"/>
              </w:rPr>
              <w:t>13.00-17.00</w:t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color w:val="FF0000"/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282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3:00Z</dcterms:created>
  <dc:creator>hüseyin ozbey</dc:creator>
  <dc:description/>
  <cp:keywords/>
  <dc:language>en-US</dc:language>
  <cp:lastModifiedBy>MEHMET DOĞAN KÖKSAL</cp:lastModifiedBy>
  <cp:lastPrinted>2017-04-10T11:37:00Z</cp:lastPrinted>
  <dcterms:modified xsi:type="dcterms:W3CDTF">2022-06-09T06:36:00Z</dcterms:modified>
  <cp:revision>26</cp:revision>
  <dc:subject/>
  <dc:title>SANAT VE TASARIM FAKÜLTESİ İLETİŞİM TASARIMI PROGRAMI</dc:title>
</cp:coreProperties>
</file>